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lang w:val="en"/>
        </w:rPr>
      </w:pPr>
      <w:r>
        <w:rPr>
          <w:b/>
          <w:bCs/>
          <w:sz w:val="20"/>
          <w:szCs w:val="20"/>
          <w:lang w:val="en"/>
        </w:rPr>
        <w:t>The Style Invitational Week 1008 Rejigger a movie title</w:t>
      </w:r>
    </w:p>
    <w:p>
      <w:pPr>
        <w:pStyle w:val="Normal"/>
        <w:widowControl w:val="false"/>
        <w:autoSpaceDE w:val="false"/>
        <w:rPr>
          <w:i/>
          <w:i/>
          <w:iCs/>
          <w:sz w:val="20"/>
          <w:szCs w:val="20"/>
          <w:lang w:val="en"/>
        </w:rPr>
      </w:pPr>
      <w:r>
        <w:rPr>
          <w:i/>
          <w:iCs/>
          <w:sz w:val="20"/>
          <w:szCs w:val="20"/>
          <w:lang w:val="en"/>
        </w:rPr>
        <w:t xml:space="preserve">By Pat Myers,  Updated: Thursday, February 7, 12:41 PM </w:t>
      </w:r>
    </w:p>
    <w:p>
      <w:pPr>
        <w:pStyle w:val="Normal"/>
        <w:widowControl w:val="false"/>
        <w:autoSpaceDE w:val="false"/>
        <w:rPr>
          <w:i/>
          <w:i/>
          <w:iCs/>
          <w:sz w:val="20"/>
          <w:szCs w:val="20"/>
          <w:lang w:val="en"/>
        </w:rPr>
      </w:pPr>
      <w:r>
        <w:rPr>
          <w:i/>
          <w:iCs/>
          <w:sz w:val="20"/>
          <w:szCs w:val="20"/>
          <w:lang w:val="en"/>
        </w:rPr>
      </w:r>
    </w:p>
    <w:p>
      <w:pPr>
        <w:pStyle w:val="Normal"/>
        <w:widowControl w:val="false"/>
        <w:autoSpaceDE w:val="false"/>
        <w:rPr>
          <w:b/>
          <w:b/>
          <w:bCs/>
          <w:i/>
          <w:i/>
          <w:iCs/>
          <w:sz w:val="20"/>
          <w:szCs w:val="20"/>
          <w:lang w:val="en"/>
        </w:rPr>
      </w:pPr>
      <w:r>
        <w:rPr>
          <w:b/>
          <w:bCs/>
          <w:i/>
          <w:iCs/>
          <w:sz w:val="20"/>
          <w:szCs w:val="20"/>
          <w:lang w:val="en"/>
        </w:rPr>
        <w:t>“</w:t>
      </w:r>
      <w:r>
        <w:rPr>
          <w:b/>
          <w:bCs/>
          <w:i/>
          <w:iCs/>
          <w:sz w:val="20"/>
          <w:szCs w:val="20"/>
          <w:lang w:val="en"/>
        </w:rPr>
        <w:t xml:space="preserve">You Are 54: Where Car?”: A senior moment strikes in a parking garage.  (Julie Thomas and Will Cramer; Brendan Beary) </w:t>
      </w:r>
    </w:p>
    <w:p>
      <w:pPr>
        <w:pStyle w:val="Normal"/>
        <w:widowControl w:val="false"/>
        <w:autoSpaceDE w:val="false"/>
        <w:rPr>
          <w:b/>
          <w:b/>
          <w:bCs/>
          <w:i/>
          <w:i/>
          <w:iCs/>
          <w:sz w:val="20"/>
          <w:szCs w:val="20"/>
          <w:lang w:val="en"/>
        </w:rPr>
      </w:pPr>
      <w:r>
        <w:rPr>
          <w:b/>
          <w:bCs/>
          <w:i/>
          <w:iCs/>
          <w:sz w:val="20"/>
          <w:szCs w:val="20"/>
          <w:lang w:val="en"/>
        </w:rPr>
      </w:r>
    </w:p>
    <w:p>
      <w:pPr>
        <w:pStyle w:val="Normal"/>
        <w:widowControl w:val="false"/>
        <w:autoSpaceDE w:val="false"/>
        <w:rPr>
          <w:b/>
          <w:b/>
          <w:bCs/>
          <w:i/>
          <w:i/>
          <w:iCs/>
          <w:sz w:val="20"/>
          <w:szCs w:val="20"/>
          <w:lang w:val="en"/>
        </w:rPr>
      </w:pPr>
      <w:r>
        <w:rPr>
          <w:b/>
          <w:bCs/>
          <w:i/>
          <w:iCs/>
          <w:sz w:val="20"/>
          <w:szCs w:val="20"/>
          <w:lang w:val="en"/>
        </w:rPr>
        <w:t>“</w:t>
      </w:r>
      <w:r>
        <w:rPr>
          <w:b/>
          <w:bCs/>
          <w:i/>
          <w:iCs/>
          <w:sz w:val="20"/>
          <w:szCs w:val="20"/>
          <w:lang w:val="en"/>
        </w:rPr>
        <w:t xml:space="preserve">The Brief Pelican”: Impressed with the success of the Aflac Duck, the Hanes underwear company signs a new mascot.  (Gene McMath)  </w:t>
      </w:r>
    </w:p>
    <w:p>
      <w:pPr>
        <w:pStyle w:val="Normal"/>
        <w:widowControl w:val="false"/>
        <w:autoSpaceDE w:val="false"/>
        <w:rPr>
          <w:b/>
          <w:b/>
          <w:bCs/>
          <w:i/>
          <w:i/>
          <w:iCs/>
          <w:sz w:val="20"/>
          <w:szCs w:val="20"/>
          <w:lang w:val="en"/>
        </w:rPr>
      </w:pPr>
      <w:r>
        <w:rPr>
          <w:b/>
          <w:bCs/>
          <w:i/>
          <w:iCs/>
          <w:sz w:val="20"/>
          <w:szCs w:val="20"/>
          <w:lang w:val="en"/>
        </w:rPr>
      </w:r>
    </w:p>
    <w:p>
      <w:pPr>
        <w:pStyle w:val="Normal"/>
        <w:widowControl w:val="false"/>
        <w:autoSpaceDE w:val="false"/>
        <w:rPr>
          <w:b/>
          <w:b/>
          <w:bCs/>
          <w:i/>
          <w:i/>
          <w:iCs/>
          <w:sz w:val="20"/>
          <w:szCs w:val="20"/>
          <w:lang w:val="en"/>
        </w:rPr>
      </w:pPr>
      <w:r>
        <w:rPr>
          <w:b/>
          <w:bCs/>
          <w:i/>
          <w:iCs/>
          <w:sz w:val="20"/>
          <w:szCs w:val="20"/>
          <w:lang w:val="en"/>
        </w:rPr>
        <w:t>“</w:t>
      </w:r>
      <w:r>
        <w:rPr>
          <w:b/>
          <w:bCs/>
          <w:i/>
          <w:iCs/>
          <w:sz w:val="20"/>
          <w:szCs w:val="20"/>
          <w:lang w:val="en"/>
        </w:rPr>
        <w:t xml:space="preserve">What? Did Daddy Do You in the War?” A young girl learns of her father’s overseas affair when a Korean woman comes looking for him.  (Russell Beland)  </w:t>
      </w:r>
    </w:p>
    <w:p>
      <w:pPr>
        <w:pStyle w:val="Normal"/>
        <w:widowControl w:val="false"/>
        <w:autoSpaceDE w:val="false"/>
        <w:rPr>
          <w:b/>
          <w:b/>
          <w:bCs/>
          <w:i/>
          <w:i/>
          <w:iCs/>
          <w:sz w:val="20"/>
          <w:szCs w:val="20"/>
          <w:lang w:val="en"/>
        </w:rPr>
      </w:pPr>
      <w:r>
        <w:rPr>
          <w:b/>
          <w:bCs/>
          <w:i/>
          <w:iCs/>
          <w:sz w:val="20"/>
          <w:szCs w:val="20"/>
          <w:lang w:val="en"/>
        </w:rPr>
      </w:r>
    </w:p>
    <w:p>
      <w:pPr>
        <w:pStyle w:val="Normal"/>
        <w:widowControl w:val="false"/>
        <w:autoSpaceDE w:val="false"/>
        <w:rPr>
          <w:sz w:val="20"/>
          <w:szCs w:val="20"/>
          <w:lang w:val="en"/>
        </w:rPr>
      </w:pPr>
      <w:r>
        <w:rPr>
          <w:sz w:val="20"/>
          <w:szCs w:val="20"/>
          <w:lang w:val="en"/>
        </w:rPr>
        <w:t xml:space="preserve">While starting to pore over the past 10 years of Style Invitationals — 515 contests — to select its Greatest Hits for our 20th-anniversary ickstravaganza on March 3, the Empress came upon this classic from Week 524, a contest we’d never repeated but clearly begs to be done again: Rearrange all the words in the title of a movie, and describe the resulting work, as in these winning entries from 2003. Even given the thousands of films to choose from, we’re certain that many of you will send in the same reconfigured movie title, so it’ll probably be the humor in the plot or description that earns it the ink.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Winner gets the Inkin’ Memorial, the Lincoln-statue bobblehead that is the official Style Invitational trophy. Second place receives a package of Butt/Face soap — with each side of the bar inscribed with “butt” or “face,” not to mention coded in brown and white, so you’ll know which side is for which cheek. Donated by the fastidious longtime Loser Phyllis Reinhar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Feb. 18; results published March 10 (online March 7). No more than 25 entries per entrant per week. Include “Week 1008” in your e-mail subject line or it might be ignored as spam. Include your real name, postal address and phone number with your entry. See contest rules and guidelines at wapo.st/inviterules. The subhead for this week’s honorable mentions is by Christopher Lamora; the alternative title in the “Next week’s results” line is by Brad Alexander. Join the lively Style Invitational Devotees group on Facebook at on.fb.me/invdev. </w:t>
      </w:r>
    </w:p>
    <w:p>
      <w:pPr>
        <w:pStyle w:val="Normal"/>
        <w:widowControl w:val="false"/>
        <w:autoSpaceDE w:val="false"/>
        <w:rPr>
          <w:sz w:val="20"/>
          <w:szCs w:val="20"/>
          <w:lang w:val="en"/>
        </w:rPr>
      </w:pPr>
      <w:r>
        <w:rPr>
          <w:sz w:val="20"/>
          <w:szCs w:val="20"/>
          <w:lang w:val="en"/>
        </w:rPr>
      </w:r>
    </w:p>
    <w:p>
      <w:pPr>
        <w:pStyle w:val="Normal"/>
        <w:widowControl w:val="false"/>
        <w:autoSpaceDE w:val="false"/>
        <w:rPr/>
      </w:pPr>
      <w:r>
        <w:rPr>
          <w:b/>
          <w:bCs/>
          <w:sz w:val="20"/>
          <w:szCs w:val="20"/>
          <w:lang w:val="en"/>
        </w:rPr>
        <w:t>Report from Week 1005</w:t>
      </w:r>
      <w:r>
        <w:rPr>
          <w:b/>
          <w:bCs/>
          <w:sz w:val="20"/>
          <w:szCs w:val="20"/>
        </w:rPr>
        <w:t xml:space="preserve">. </w:t>
      </w:r>
      <w:r>
        <w:rPr>
          <w:sz w:val="20"/>
          <w:szCs w:val="20"/>
          <w:lang w:val="en"/>
        </w:rPr>
        <w:t xml:space="preserve">our biennial contest in which we ask you to create “joint legislation” by combining the names of two or more (often many more) freshman members of Congress. To judge from the many thousands of entries sent in this year from almost 500 people (and by the Empress’s count, 105 of them were entering the Invite for the first time), the 113th Congress should be a productive one; already, Rep. Peters (har har) has 247 pieces of legislation to his name (alas, most are unprintable). As usual, quite a few of the entries were cryptic, to say the least; the E figured out only from context, for example, that “Yoho-Vela-Williams” was meant to be read as “Jehovah’s Witnesses.” The winners below are much more valid. But if you’re still stuck on any of them, look at this link to the same list but with translations. But do try to puzzle them out first; otherwise, you’ll miss out on the extra gratification that comes from catching on after a few seconds of thought. </w:t>
      </w:r>
    </w:p>
    <w:p>
      <w:pPr>
        <w:pStyle w:val="Normal"/>
        <w:widowControl w:val="false"/>
        <w:autoSpaceDE w:val="false"/>
        <w:rPr>
          <w:sz w:val="20"/>
          <w:szCs w:val="20"/>
          <w:lang w:val="en"/>
        </w:rPr>
      </w:pPr>
      <w:r>
        <w:rPr>
          <w:sz w:val="20"/>
          <w:szCs w:val="20"/>
          <w:lang w:val="en"/>
        </w:rPr>
      </w:r>
    </w:p>
    <w:p>
      <w:pPr>
        <w:pStyle w:val="Normal"/>
        <w:widowControl w:val="false"/>
        <w:autoSpaceDE w:val="false"/>
        <w:rPr>
          <w:b/>
          <w:b/>
          <w:sz w:val="20"/>
          <w:szCs w:val="20"/>
          <w:lang w:val="en"/>
        </w:rPr>
      </w:pPr>
      <w:r>
        <w:rPr>
          <w:b/>
          <w:sz w:val="20"/>
          <w:szCs w:val="20"/>
          <w:lang w:val="en"/>
        </w:rPr>
        <w:t xml:space="preserve">The winner of the Inkin’ Memorial </w:t>
      </w:r>
    </w:p>
    <w:p>
      <w:pPr>
        <w:pStyle w:val="Normal"/>
        <w:widowControl w:val="false"/>
        <w:autoSpaceDE w:val="false"/>
        <w:rPr>
          <w:b/>
          <w:b/>
          <w:sz w:val="20"/>
          <w:szCs w:val="20"/>
          <w:lang w:val="en"/>
        </w:rPr>
      </w:pPr>
      <w:r>
        <w:rPr>
          <w:b/>
          <w:sz w:val="20"/>
          <w:szCs w:val="20"/>
          <w:lang w:val="en"/>
        </w:rPr>
      </w:r>
    </w:p>
    <w:p>
      <w:pPr>
        <w:pStyle w:val="Normal"/>
        <w:widowControl w:val="false"/>
        <w:autoSpaceDE w:val="false"/>
        <w:rPr>
          <w:sz w:val="20"/>
          <w:szCs w:val="20"/>
          <w:lang w:val="en"/>
        </w:rPr>
      </w:pPr>
      <w:r>
        <w:rPr>
          <w:sz w:val="20"/>
          <w:szCs w:val="20"/>
          <w:lang w:val="en"/>
        </w:rPr>
        <w:t xml:space="preserve">The Heck-Pocan-Cook-Rice bill to eliminate the food stamp program. (Rick Haynes, Boynton Beach, Fl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2. Winner of the “Welcome to Loserville” sign:  The Kildee-Warren-Yoho Act: Aims to end the fighting in another one of those countries you’d never heard of. (John Glenn, Tyler, Tex.)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3. The Takano-Schatz bill to study why the Capitals seldom score.  (Steve Fahey, Kensington,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4. The Warren-Kildee-Kennedy amendment to the Castro-Kildee-Kennedy Act, specifying that all conspiracy-theory research funded by the act include at least one really epic plot twist. (David Smith, Santa Cruz, Calif.) </w:t>
      </w:r>
    </w:p>
    <w:p>
      <w:pPr>
        <w:pStyle w:val="Normal"/>
        <w:widowControl w:val="false"/>
        <w:autoSpaceDE w:val="false"/>
        <w:rPr>
          <w:sz w:val="20"/>
          <w:szCs w:val="20"/>
          <w:lang w:val="en"/>
        </w:rPr>
      </w:pPr>
      <w:r>
        <w:rPr>
          <w:sz w:val="20"/>
          <w:szCs w:val="20"/>
          <w:lang w:val="en"/>
        </w:rPr>
      </w:r>
    </w:p>
    <w:p>
      <w:pPr>
        <w:pStyle w:val="Normal"/>
        <w:widowControl w:val="false"/>
        <w:autoSpaceDE w:val="false"/>
        <w:rPr>
          <w:b/>
          <w:b/>
          <w:sz w:val="20"/>
          <w:szCs w:val="20"/>
          <w:lang w:val="en"/>
        </w:rPr>
      </w:pPr>
      <w:r>
        <w:rPr>
          <w:b/>
          <w:sz w:val="20"/>
          <w:szCs w:val="20"/>
          <w:lang w:val="en"/>
        </w:rPr>
        <w:t xml:space="preserve">Lower billing: honorable mentions </w:t>
      </w:r>
    </w:p>
    <w:p>
      <w:pPr>
        <w:pStyle w:val="Normal"/>
        <w:widowControl w:val="false"/>
        <w:autoSpaceDE w:val="false"/>
        <w:rPr>
          <w:b/>
          <w:b/>
          <w:sz w:val="20"/>
          <w:szCs w:val="20"/>
          <w:lang w:val="en"/>
        </w:rPr>
      </w:pPr>
      <w:r>
        <w:rPr>
          <w:b/>
          <w:sz w:val="20"/>
          <w:szCs w:val="20"/>
          <w:lang w:val="en"/>
        </w:rPr>
      </w:r>
    </w:p>
    <w:p>
      <w:pPr>
        <w:pStyle w:val="Normal"/>
        <w:widowControl w:val="false"/>
        <w:autoSpaceDE w:val="false"/>
        <w:rPr>
          <w:sz w:val="20"/>
          <w:szCs w:val="20"/>
          <w:lang w:val="en"/>
        </w:rPr>
      </w:pPr>
      <w:r>
        <w:rPr>
          <w:sz w:val="20"/>
          <w:szCs w:val="20"/>
          <w:lang w:val="en"/>
        </w:rPr>
        <w:t>(We have so many First Offenders this week that we put asterisks by their names rather than noting it each time.)</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Barr-Pocan-LaMalfa bill to limit how much gum-jabbing a dental hygienist may do during a routine cleaning. (Rob Wolf, Gaithersburg,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Hirono-Schatz Act to subsidize gun silencers (Rob Cohen, Potomac,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Collins-Collins Act to reduce legislative redundancy. Followed closely by the Murphy-Murphy Act to reduce legislative redundancy. (*Andrea Schmahl, Front Royal,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Cotton-Kennedy, Kennedy-Barr and Kennedy-Kaine acts to raise the BMI threshold for obesity. (Danielle Nowlin, Woodbridge,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Barr-King-Cook bill to grant honorary U.S. citizenship to Gordon Ramsay. (Christopher Lamora, Guatemala City)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Bustos-Titus-Heck resolution to investigate the safety of the athletic compression bra. (*Tom Buckley, Centreville,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Collins-Murphy-Collins-Murphy-Vargas Act to promote diversity in law firms (*Meagan Keefe, Fairfax Station,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Wagner-Bustos Act to provide training for exotic dancers. (Chris O’Carroll, Emporia, Ka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Donnelly-Veasey Act to establish limits on emigration. (Frank Osen, Pasadena, Calif.)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DeSantis-Enyart-Titus-Cotton educational memorandum about the dangers of yoga pants at the beach. (Craig Dykstra, Centreville,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Barr-Bridenstine-Sinema Act to ban simulcasts of the Kim Kardashian wedding. (Kathleen DeBold, Burtonsville,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Salmon-Flake-Rice-Barr Act for research into snacks that are sure to encourage children to set aside their Milky Ways. (*J.P. Devine, Arlington; *Kristine DeWitt, Westminster,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Barr-Payne-Warren-Daines-Holding-Fischer-Cruz bill to prohibit the delivery of ransom to any Vikings who have captured a deep-sea trawler. (David Genser, Poway, Calif.)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Brownley-King-Enyart Act: An act to regulate contamination from overflowing residential cesspools. (Robert Schechter, Dix Hills, N.Y.)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Kilmer-Meadows-Kildee-Brooks Act to establish specific targets for the effects of global warming (Arden Levine, New York)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Yoho-Sinema bill to promote aargh-rated films. (*Joanne Free, Clifton,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Kirkpatrick-Stewart resolution to include the question “Who was the better captain?” as part of the 2020 Census. (*David Silversmith, Burke,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Horsford-Cartwright Act to discourage getting things out of order. (Dan Walker, Partlow, Va.; Larry Pryluck, Amissville, Va.; Mae Scanlan, Washingto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King-Takano-Cotton bill to keep visiting dignitaries from walking off with the White House linens. (Will Stutzman, Millersburg, Ohio)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Kildee-Joyce Act offers federal protections for party poopers. (Nancy Schwalb, Washingto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Horsford-Hudson Act to expel Manhattan prostitutes to New Jersey. (Mike Gips, Bethesda,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Weber-Scott-Salmon-Cook-King resolution to declare that dinner’s about ready. (Gary Crockett, Chevy Chase,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Kildee-Payne resolution to investigate liquor, pills and meaningless sex . (Rob Huffman, Fredericksburg,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Warren-Beatty Act: You probably think this law is about you, don’t you? (Andrew Ballard, London; Kevin Dopart, Washingto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Barr-King-Peters resolution to call attention to disturbing new trends in ventriloquism. (*Jeff Shirley, Richmon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Warren-Beatty-Sinema-Payne Lifetime Achievement Commemoration for “Ishtar.”  (Craig Dykstra; Mitch Bailin, Bethesda,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Bera-Grayson Act to support research into complexion disorders in the newborn.  (Dixon Wragg, Santa Rosa, Calif.)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Barr-Warren-Payne Act to establish a utopian society. (John Glen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Yoho-Scott-Schatz Oldest Profession Immunization Act: Requires pimps to ensure their “charges” have proper inoculations. (Mark Raffman, Reston,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Bentivolio-Cartwright Act to “class up” the Ponderosa by giving the “Bonanza” cast artsy Shakespearean names — and they have to wear tights instead of chaps. (Mark Raffma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Pocan-Scott Act to Promote Alternatives to Squeezing Charmin (Arden Levine)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Barr-Baldwin-King-Cruz Act to deter flirtatious behavior by skinhead street gangs. (Kevin Dopart)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Bustos-Scott-King Bill to add Coretta to the statue of Martin (Marleen May, Rockville,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Flake-Collins-Holding bill to treat people waiting to talk to Rush Limbaugh. (Ralph Nitkin, Rockville,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Takano-Peters-Schatz Resolution urging members of Congress not to take up the kind of photography that Tony Weiner did. (Pam Sweeney, Burlington, Mass.)  </w:t>
      </w:r>
    </w:p>
    <w:p>
      <w:pPr>
        <w:pStyle w:val="Normal"/>
        <w:widowControl w:val="false"/>
        <w:autoSpaceDE w:val="false"/>
        <w:rPr>
          <w:sz w:val="20"/>
          <w:szCs w:val="20"/>
          <w:lang w:val="en"/>
        </w:rPr>
      </w:pPr>
      <w:r>
        <w:rPr>
          <w:sz w:val="20"/>
          <w:szCs w:val="20"/>
          <w:lang w:val="en"/>
        </w:rPr>
      </w:r>
    </w:p>
    <w:p>
      <w:pPr>
        <w:pStyle w:val="Normal"/>
        <w:widowControl w:val="false"/>
        <w:autoSpaceDE w:val="false"/>
        <w:rPr/>
      </w:pPr>
      <w:r>
        <w:rPr>
          <w:b/>
          <w:bCs/>
          <w:sz w:val="20"/>
          <w:szCs w:val="20"/>
          <w:lang w:val="en"/>
        </w:rPr>
        <w:t>And Last</w:t>
      </w:r>
      <w:r>
        <w:rPr>
          <w:sz w:val="20"/>
          <w:szCs w:val="20"/>
          <w:lang w:val="en"/>
        </w:rPr>
        <w:t xml:space="preserve">: The Davis-Titus-Heck resolution condemning one Loser’s gift-buying practices. (Dave Zarrow’s wife, Reston, Va.) </w:t>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sz w:val="20"/>
          <w:szCs w:val="20"/>
          <w:lang w:val="en"/>
        </w:rPr>
      </w:pPr>
      <w:r>
        <w:rPr>
          <w:b/>
          <w:bCs/>
          <w:sz w:val="20"/>
          <w:szCs w:val="20"/>
          <w:lang w:val="en"/>
        </w:rPr>
        <w:t xml:space="preserve">Next week’s results: It’s a ... a ..., or Fill It Up With Sup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3:04:00Z</dcterms:created>
  <dc:creator>ChrisDoyle</dc:creator>
  <dc:description/>
  <cp:keywords/>
  <dc:language>en-US</dc:language>
  <cp:lastModifiedBy>ChrisDoyle</cp:lastModifiedBy>
  <dcterms:modified xsi:type="dcterms:W3CDTF">2013-03-16T02:23:00Z</dcterms:modified>
  <cp:revision>3</cp:revision>
  <dc:subject/>
  <dc:title>The Style Invitational Week 1008 Rejigger a movie title</dc:title>
</cp:coreProperties>
</file>